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宋体"/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建设工程竣工验收质量信息公示</w:t>
      </w:r>
      <w:r>
        <w:rPr>
          <w:rFonts w:eastAsia="宋体"/>
          <w:sz w:val="36"/>
          <w:szCs w:val="21"/>
          <w:lang w:val="en-US" w:eastAsia="zh-CN"/>
        </w:rPr>
        <w:t>(</w:t>
      </w:r>
      <w:r>
        <w:rPr>
          <w:sz w:val="36"/>
          <w:szCs w:val="21"/>
          <w:lang w:val="en-US" w:eastAsia="zh-CN"/>
        </w:rPr>
        <w:t>示例）</w:t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74"/>
        <w:gridCol w:w="3401"/>
        <w:gridCol w:w="1992"/>
        <w:gridCol w:w="4305"/>
        <w:gridCol w:w="1665"/>
        <w:gridCol w:w="1642"/>
      </w:tblGrid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住宅工程</w:t>
            </w:r>
            <w:r>
              <w:rPr>
                <w:sz w:val="24"/>
                <w:szCs w:val="24"/>
                <w:lang w:val="en-US" w:eastAsia="zh-CN"/>
              </w:rPr>
              <w:t>1~3#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结构类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层框架结构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~3#</w:t>
            </w:r>
            <w:r>
              <w:rPr>
                <w:sz w:val="24"/>
                <w:szCs w:val="24"/>
                <w:lang w:val="en-US" w:eastAsia="zh-CN"/>
              </w:rPr>
              <w:t>楼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层框剪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计使用年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房地产开发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勘察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建筑设计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工程监理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建筑工程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检测机构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工程检测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预拌混凝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4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混凝土搅拌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结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防水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下室：预铺反粘防水卷材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屋面：</w:t>
            </w:r>
            <w:r>
              <w:rPr>
                <w:sz w:val="24"/>
                <w:szCs w:val="24"/>
                <w:lang w:val="en-US" w:eastAsia="zh-CN"/>
              </w:rPr>
              <w:t>SBS</w:t>
            </w:r>
            <w:r>
              <w:rPr>
                <w:sz w:val="24"/>
                <w:szCs w:val="24"/>
                <w:lang w:val="en-US" w:eastAsia="zh-CN"/>
              </w:rPr>
              <w:t>防水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结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rFonts w:ascii="仿宋_GB2312" w:hAnsi="仿宋_GB2312" w:cs="Calibri"/>
                <w:color w:val="000000"/>
                <w:szCs w:val="32"/>
              </w:rPr>
              <w:t>保温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墙：匀质改性防火保温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屋面：</w:t>
            </w:r>
            <w:hyperlink r:id="rId2" w:tgtFrame="https://www.so.com/_blank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挤塑聚苯板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  <w:r>
              <w:rPr>
                <w:sz w:val="24"/>
                <w:szCs w:val="24"/>
                <w:lang w:val="en-US" w:eastAsia="zh-CN"/>
              </w:rPr>
              <w:t>节能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结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32"/>
                <w:lang w:val="en-US" w:eastAsia="zh-CN"/>
              </w:rPr>
              <w:t>其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Calibri"/>
                <w:color w:val="000000"/>
                <w:szCs w:val="32"/>
                <w:lang w:val="en-US" w:eastAsia="zh-CN"/>
              </w:rPr>
            </w:pPr>
            <w:r>
              <w:rPr>
                <w:rFonts w:eastAsia="宋体" w:cs="Calibri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检测机构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结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9" w:hRule="atLeast"/>
        </w:trPr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本项目建设过程中未受到主管部门行政处罚和信用惩戒，住宅工程已于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组织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天业主开放日，共提出工程质量问题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个，现已整改到位，项目质量缺陷保修服务单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房地产开发公司，联系人：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，联系电话：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，监理单位已组织各方质量责任主体进行项目预验收，预验收结论：本项目已完成工程设计和合同约定的各项内容，符合现行工程强制性标准和规范要求，工程资料齐全、质量合格、观感质量一般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现拟于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sz w:val="24"/>
                <w:szCs w:val="24"/>
                <w:u w:val="single"/>
                <w:lang w:val="en-US" w:eastAsia="zh-CN"/>
              </w:rPr>
              <w:t>**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组织竣工验收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特此公示，公示期为</w:t>
            </w:r>
            <w:r>
              <w:rPr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sz w:val="24"/>
                <w:szCs w:val="24"/>
                <w:u w:val="single"/>
                <w:lang w:val="en-US" w:eastAsia="zh-CN"/>
              </w:rPr>
              <w:t>天，举报方式：六安市建设工程质量安全监督处，联系电话：</w:t>
            </w:r>
            <w:r>
              <w:rPr>
                <w:sz w:val="24"/>
                <w:szCs w:val="24"/>
                <w:u w:val="single"/>
                <w:lang w:val="en-US" w:eastAsia="zh-CN"/>
              </w:rPr>
              <w:t>0564-3925757</w:t>
            </w:r>
            <w:r>
              <w:rPr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ind w:firstLine="100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建设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（公章）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text">
    <w:name w:val="bsharetext"/>
    <w:basedOn w:val="Style12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olorfont1">
    <w:name w:val="colorfont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sWAAtmG/h7I9eTpS/F/hbqnQhN5TWHbBj8dXz9O3UZORez2Iyo1D2L9PK47HDk2pi49XBAof76Cy3YBL2cs8gkbAGJJuIlEVMngBiWfKl3oHPHz1qOU+jzjjE9qGughpekPyOe1BmP+K0V9o8nHL/Z9mz1H970SrjNhL5KtymY6PAEBAoCBDuXOuPto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Tao</dc:creator>
  <dc:description/>
  <dc:language>en-US</dc:language>
  <cp:lastModifiedBy>徐涛</cp:lastModifiedBy>
  <dcterms:modified xsi:type="dcterms:W3CDTF">2021-01-05T10:4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