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补正通知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补正通知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7"/>
        <w:gridCol w:w="2222"/>
        <w:gridCol w:w="1520"/>
        <w:gridCol w:w="1195"/>
        <w:gridCol w:w="1395"/>
      </w:tblGrid>
      <w:tr>
        <w:trPr>
          <w:trHeight w:val="11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单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交人及联系方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交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补正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通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sz w:val="24"/>
                <w:szCs w:val="24"/>
              </w:rPr>
              <w:t>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27T16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