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住房和城乡建设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住房和城乡建设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z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住房和城乡建设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198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76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9984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5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5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5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87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6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住建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住建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63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聿炎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明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罗文粲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925038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1:2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B520B618042D29D2CE53D541A78B1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