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物业专项维修资金使用项目决算公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业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组织实施</w:t>
      </w:r>
    </w:p>
    <w:p>
      <w:pPr>
        <w:pStyle w:val="Normal"/>
        <w:ind w:firstLine="600"/>
        <w:jc w:val="distribut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（项目编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方式确定项目施工或供货单位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工程进行全程监理，已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完工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竣工验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程竣工后，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程进行验收（电梯等特种设备必须写明相应的验收检测机构的检测情况），并签署《维修资金工程竣工验收合格报告》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项目决算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核，项目决算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（如大于预算，应写明原因），其中工程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涉及需分摊维修费用的业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面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</w:t>
      </w:r>
      <w:r>
        <w:rPr>
          <w:rFonts w:eastAsia="仿宋_GB2312;仿宋" w:cs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按所涉及业主拥有的物业建筑面积的比例分摊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m</w:t>
      </w:r>
      <w:r>
        <w:rPr>
          <w:rFonts w:eastAsia="仿宋_GB2312;仿宋" w:cs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部分业主因账户资金不足已续筹维修资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：维修资金工程竣工验收合格报告</w:t>
      </w:r>
    </w:p>
    <w:p>
      <w:pPr>
        <w:pStyle w:val="Normal"/>
        <w:ind w:firstLine="1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维修资金决算费用业主分摊明细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示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示期自      年    月    日至      年 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业主委员会签章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业主委员会主任（签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物业专项维修资金管理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监督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92568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公式一式三份，公示一份，业主委员会留存一份，市物业专项维修资金管理中心一份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施物业管理，业主大会成立的，由业主委员会及业主委员会主任签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实施物业管理，业主大会未成立的，物业服务企业及其法定代表人签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未实施物业管理，业主大会未成立的物业，由物业所在居民委员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业专项维修资金决算费用业主分摊明细表</w:t>
      </w:r>
    </w:p>
    <w:p>
      <w:pPr>
        <w:pStyle w:val="Normal"/>
        <w:ind w:hanging="8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盖章：</w:t>
      </w:r>
    </w:p>
    <w:tbl>
      <w:tblPr>
        <w:tblW w:w="10185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5"/>
        <w:gridCol w:w="765"/>
        <w:gridCol w:w="795"/>
        <w:gridCol w:w="765"/>
        <w:gridCol w:w="825"/>
        <w:gridCol w:w="465"/>
        <w:gridCol w:w="1065"/>
        <w:gridCol w:w="750"/>
        <w:gridCol w:w="750"/>
        <w:gridCol w:w="945"/>
        <w:gridCol w:w="6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决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主共分摊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平方米分摊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主称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幢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室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户余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主费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摊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补交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105" w:right="-517" w:hanging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三份，公示一份，业主委员会留存一份，市物业专项维修资金管理中心一份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32"/>
          <w:szCs w:val="32"/>
        </w:rPr>
        <w:t>六安市物业专项维修资金管理中心监督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92568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3:00Z</dcterms:created>
  <dc:creator>Administrator</dc:creator>
  <dc:description/>
  <dc:language>en-US</dc:language>
  <cp:lastModifiedBy>Administrator</cp:lastModifiedBy>
  <dcterms:modified xsi:type="dcterms:W3CDTF">2018-10-15T07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