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物业专项维修资金工程竣工验收报告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六安市房地产管理局制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145"/>
        <w:gridCol w:w="285"/>
        <w:gridCol w:w="2176"/>
        <w:gridCol w:w="824"/>
        <w:gridCol w:w="405"/>
        <w:gridCol w:w="902"/>
        <w:gridCol w:w="118"/>
        <w:gridCol w:w="200"/>
        <w:gridCol w:w="460"/>
        <w:gridCol w:w="1471"/>
      </w:tblGrid>
      <w:tr>
        <w:trPr>
          <w:trHeight w:val="56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维修项目名称 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单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别及编码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用部位共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设备名称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收主持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验收地点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实施地点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施工单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查勘单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决算审核单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计划投资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修资金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注明资金来源）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实际投资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修资金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注明资金来源）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9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实施情况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83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竣工验收结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验收主持人（签字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业主代表只需填写房屋幢号、室号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名</w:t>
            </w:r>
          </w:p>
        </w:tc>
      </w:tr>
      <w:tr>
        <w:trPr>
          <w:trHeight w:val="51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申报单位（申请人）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主委员会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主委员会主任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服务企业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街道（社区）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验收报告一式六份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41:00Z</dcterms:created>
  <dc:creator>Administrator</dc:creator>
  <dc:description/>
  <dc:language>en-US</dc:language>
  <cp:lastModifiedBy>Administrator</cp:lastModifiedBy>
  <dcterms:modified xsi:type="dcterms:W3CDTF">2018-10-15T07:2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